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9125</wp:posOffset>
            </wp:positionH>
            <wp:positionV relativeFrom="paragraph">
              <wp:posOffset>-248920</wp:posOffset>
            </wp:positionV>
            <wp:extent cx="1546860" cy="155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ab/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HRVATSKI CRVENI KRI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OPĆINSKO DRUŠTVO CRVENOG KRIŽ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PLITVIČKA JEZ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hr-HR"/>
        </w:rPr>
        <w:t>IZVJEŠTAJ O REALIZACIJI PLANA I PROGRAMA ZA 2023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premila:Anita Ugark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orenica, siječanj 2024.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I CILJEVE HRVATSKOG CRVENOG KRIŽA 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- ublažavanje ljudskih patnji, a osobito onih izazvanih velikim prirodnim, ekološkim i drugim nesrećama, s posljedicama masovnih stradanja, epidemijama i oružanim sukobima, </w:t>
        <w:br/>
        <w:t xml:space="preserve">- doprinos unapređenju i zaštiti zdravlja, prevenciji bolesti i podizanju zdravstvene i ekološke kulture građana, </w:t>
        <w:br/>
        <w:t xml:space="preserve">- poticanje i unapređenje solidarnosti i međusobnog pomaganja i socijalne sigurnosti građana. </w:t>
        <w:br/>
        <w:t xml:space="preserve">           Ostvarenju ovih ciljeva Hrvatski Crveni križ pristupa poštujući sva prava i slobode svakoga, neovisno o njegovoj rasi, boji kože, spolu, jeziku, vjeri, političkom ili drugom uvjerenju, nacionalnom ili socijalnom podrijetlu, imovini, rođenju, naobrazbi ili društvenom položa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7 Temeljih načela Pokreta Hrvatskog crvenog križ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HUMANO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 Međunarodni pokret Crvenoga križa i Crvenoga polumjeseca, nastao u želji da bez diskriminacije pruža pomoć svim ranjenicima na bojnom polju nastoji u svim prilikama spriječiti i ublažiti ljudsku patnju. Svrha Pokreta je zaštita života i zdravlja te osiguranje poštivanja ljudske osobe. On promiče uzajamno razumijevanje, prijateljstvo, suradnju i trajan mir među svim narodima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EPRISTRANO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 Pokret ne pravi razliku s obzirom na nacionalnu, rasnu, vjersku, klasnu ili političku pripadnost pojedinca, već nastoji ublažiti njegove muke, isključivo vodeći računa o njegovim potrebama, dajući prednost najhitnijim slučajevima unesrećenih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EUTRALNO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 Da bi očuvao povjerenje svih, pokret se ne opredjeljuje u neprijateljstvima i ne upušta se u rasprave političke, rasne, vjerske ili ideološke prirode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EOVISNO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  Pokret je neovisan. Nacionalna društva, iako su pomoćna tijela humanitarnih službi svojih vlada i podvrgnuta zakonima svojih zemalja, moraju očuvati svoju autonomiju kako bi u svako doba mogla djelovati u skladu s načelima Pokret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DOBROVOLJNO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 Pokret je dobrovoljan i ne pokreće ga želja za dobitkom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JEDINST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U svakoj zemlji može postojati samo jedno društvo Crvenog križa ili Crvenog polumjeseca. Ono mora biti dostupno svima i provoditi humanitarnu djelatnost na cjelokupnom teritoriju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NIVERZALNO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Međunarodni pokret Crvenog križa i Crvenog polumjeseca, u kojem sva društva imaju jednak položaj i dijele jednaka prava i dužnosti uzajamnog pomaganja, svjetski je pokre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  <w:t>SUKLADNO gore navedenIM ciljevIMA i NAČELIMA naše društvo Crvenog križa Plitvička jezera je u 2023. godini provodilo slijedeće aktivnost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caps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 xml:space="preserve"> Humanitarno – socijalni programi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lavne aktivnosti Društva su bi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humanitarno – socijalna zaštita socijalno ugroženih kategorija stanovništv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a cjelokupnom području djelovanja. Zbog teške materijalne situacije zahtjevi za pomoći uglavnom su stizali od socijalno i materijalno ponajviše ugroženih kategorija. Također su osigurane domaće donacije i to Hrvatskog Crvenog križa kroz pomoć u paketima hrane i higijene. Izrazit značaj je bio i u posredovanju prema ostalim organizacijama na terenu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godini najveća aktivnost nam je bila distribucija osnovne materijalne pomoći raseljenim osobama i obiteljima iz Ukrajine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mom podjelom hrane, lijekova i higijenskih potrepština potpomogli s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358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oba sa ukup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.956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aketa higijene. U podjelu osnovne materijalne pomoći, pomagali smo sa pružanjem psihosocijalne pomoći, pomoći pri prijevozu liječniku, Korenica, Gospić, Zagreb i pri posredovanju prema ostalim institucijama, te prikupljanjem odjeće i obuće te oformili prostoriju gdje raseljene osobe mogu doći družiti te razmjenjivati iskustva. I dalje brinemo o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5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soba stalno naseljenih u Općini Plitvička jezer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Program Ministarstva rada, mirovinskog sustava, obitelji i socijalne politike „Pružanje socijalnih usluga starijim osobama“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isivanjem Ugovora o pružanju socijalnih usluga, koji se provodi od 2010. godine. Za potrebe izvršenja programa imamo 2 djelatnika.</w:t>
      </w:r>
    </w:p>
    <w:p>
      <w:pPr>
        <w:pStyle w:val="Default"/>
        <w:ind w:firstLine="708"/>
        <w:rPr/>
      </w:pPr>
      <w:r>
        <w:rPr/>
        <w:t xml:space="preserve">Programom ¨“ pružanje socijalnih usluga „ pružaju se usluge pomoći starijim osobama u obavljanju svakodnevnih životnih aktivnosti i to neposredno u njihovim kućanstvima. </w:t>
      </w:r>
    </w:p>
    <w:p>
      <w:pPr>
        <w:pStyle w:val="Default"/>
        <w:ind w:firstLine="708"/>
        <w:rPr/>
      </w:pPr>
      <w:r>
        <w:rPr/>
        <w:t xml:space="preserve">Usluge su usmjerene na četiri glavna područja (organizacije prehrane, kućni poslovi i uređenje okućnice, osobna higijena i zdravstvena skrb te posredovanje u ostvarivanju prava, razgovori i druženja ). Usluge su prilagođene uočenim potrebama starijih osoba, a osobito potrebe pomoći u prevladavanju usamljenosti i društvene izoliranosti. </w:t>
      </w:r>
    </w:p>
    <w:p>
      <w:pPr>
        <w:pStyle w:val="Default"/>
        <w:ind w:firstLine="708"/>
        <w:rPr/>
      </w:pPr>
      <w:r>
        <w:rPr/>
        <w:t>Prednosti koju nudi ovaj program je pružanje mogućnosti starijim osobama za što dužim ostankom u vlastitom domu odnosno njegova prilagođenost potrebama korisnika i njihovim uslugama. Također Program ima svoju punu financijsku opravdanost uzimajući u obzir činjenicu o značajno manjem utrošku financijskih sredstava u odnosu na smještaj starijih osoba u institucije.</w:t>
      </w:r>
    </w:p>
    <w:p>
      <w:pPr>
        <w:pStyle w:val="Default"/>
        <w:ind w:firstLine="708"/>
        <w:rPr/>
      </w:pPr>
      <w:r>
        <w:rPr/>
        <w:t xml:space="preserve">Program potiče međusobnu suradnju tijela državne, lokalne i regionalne uprave, kao i zdravstvenih, socijalnih i drugih službi u lokalnoj zajednici na području brige o starijim osobama. Ova suradnja podrazumijeva uključivanje svih činitelja u lokalnoj zajednici koji mogu pridonijeti unapređenju kvalitete života starijih osoba (poglavarstva gradova, općina, škola, domova zdravlja, ustanova u kulturi ,medija, nevladinih organizacija i sl.) povezujući i nadograđujući postojeće sustave.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  <w:t xml:space="preserve">U </w:t>
      </w:r>
      <w:r>
        <w:rPr>
          <w:b/>
          <w:bCs/>
        </w:rPr>
        <w:t>2023.</w:t>
      </w:r>
      <w:r>
        <w:rPr/>
        <w:t xml:space="preserve"> godini pružili smo  usluga: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/>
        <w:t xml:space="preserve">Organizacija prehrane – nabava i dostava obroka –  </w:t>
      </w:r>
      <w:r>
        <w:rPr>
          <w:b/>
          <w:bCs/>
        </w:rPr>
        <w:t>obroka 2.392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Obavljanje kućanskih poslova –  </w:t>
      </w:r>
      <w:r>
        <w:rPr>
          <w:b/>
          <w:bCs/>
        </w:rPr>
        <w:t>usluga 1.522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Održavanje osobne higijene –  </w:t>
      </w:r>
      <w:r>
        <w:rPr>
          <w:b/>
          <w:bCs/>
        </w:rPr>
        <w:t>usluga 683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adovoljavanje drugih svakodnevnih potreba –  </w:t>
      </w:r>
      <w:r>
        <w:rPr>
          <w:b/>
          <w:bCs/>
        </w:rPr>
        <w:t>usluga 36</w:t>
      </w:r>
    </w:p>
    <w:p>
      <w:pPr>
        <w:pStyle w:val="Default"/>
        <w:ind w:left="1428" w:hanging="0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>Dobrovoljno davalaštvo kr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firstLine="1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ko bi se zadovoljile potrebe za krvi i krvnim pripravcima u Hrvatskoj je izgrađen sustav usklađenog darivanja putem Hrvatskog Crvenog križa koji omogućava pokrivanje potreba na području cijele države. </w:t>
        <w:br/>
        <w:t xml:space="preserve">       U našem društvu nastavljeno je i sa uspješnim akcijama dobrovoljnih darivanja krvi. </w:t>
      </w:r>
    </w:p>
    <w:p>
      <w:pPr>
        <w:pStyle w:val="Normal"/>
        <w:spacing w:lineRule="auto" w:line="240" w:before="0" w:after="0"/>
        <w:ind w:firstLine="114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ake godine organiziramo šest akcija dobrovoljnog darivanja krvi i to na 2 lokacije; u Korenici i Plitvičkim jezer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še društvo ima registrira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528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brovoljnih darivatelja. Od toga aktivnih darivatelja u zadnjih pet god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2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godini pristupilo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27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arivatelja te skuplje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83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za krvi i prvi puta dalo kr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ovih darivatelja.</w:t>
      </w:r>
    </w:p>
    <w:p>
      <w:pPr>
        <w:pStyle w:val="Normal"/>
        <w:spacing w:lineRule="auto" w:line="240" w:before="0" w:after="0"/>
        <w:ind w:firstLine="114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e akcije su organizirane u suradnji sa Transfuzijskom službom KBC Rijeka. Izrazito ohrabruje činjenica da akcijama pristupa sve veći broj mladih lju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dravstvene i socijalne djelat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čaj Prve pomoći za Građanstvo o provođenju osposobljavanja osoba za vozače na motorni pogon  iz nastavnog predmeta Pružanje prve pomoći osobama ozlijeđenim u prometnoj nezgodi nastavlja se i tijekom </w:t>
      </w:r>
      <w:r>
        <w:rPr>
          <w:rFonts w:cs="Times New Roman" w:ascii="Times New Roman" w:hAnsi="Times New Roman"/>
          <w:b/>
          <w:bCs/>
          <w:sz w:val="24"/>
          <w:szCs w:val="24"/>
        </w:rPr>
        <w:t>2023.</w:t>
      </w:r>
      <w:r>
        <w:rPr>
          <w:rFonts w:cs="Times New Roman" w:ascii="Times New Roman" w:hAnsi="Times New Roman"/>
          <w:sz w:val="24"/>
          <w:szCs w:val="24"/>
        </w:rPr>
        <w:t xml:space="preserve"> godine. Održali sm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tečaja te imal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>polaznika. Surađujemo sa autoškolom „Bogović“ iz Slun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Rad sa mladima Crvenog križ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vrha rada s mladima je razvijanje osjećaja humanosti, tolerancije, suosjećanja i razumijevanja među mladima. Jedna je od zadaća uključiti što veći broj mladih u različite aktivnosti i programe Crvenog križa kako bi im se omogućilo kvalitetnije provođenje slobodnog vremena, stjecanje novih znanja i vještina, izgradnja društvenih mreža i odnosa kao i njihova priprema za ulazak u svijet odraslih kao ravnopravni pojedinci. Polazište za rad s mladima su sedam temeljnih načela Pokreta Crvenog križa koja mogu poslužiti kao podloga za razvoj zdrave i cjelovite osobnosti. Brojni primjeri dokazuju da su mladi naša najjača pokretačka snaga stoga se radu s mladima pridaje posebna pažnja i trud. </w:t>
      </w:r>
    </w:p>
    <w:p>
      <w:pPr>
        <w:pStyle w:val="Bezproreda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ladež Općinskog društva Crvenog križa Plitvička jezera sudjeluje u svim zadaćama kao što su: Zaštita i unapređenje zdravlja, zdravstveno prosvjećivanje, prevencija AIDS-a,  prevencija ovisnosti, prva pomoć, poticanje na dobrovoljno davanje krvi. </w:t>
        <w:br/>
        <w:t>· širenje znanja o povijesti, idejama i načelima Crvenog križa;</w:t>
        <w:br/>
        <w:t>· širenje znanja o Ženevskim konvencijama i međunarodnom humanitarnom prav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mamo predstavnika u Skupštini mladih Hrvatskog Crvenog križa koji aktivno sudjeluje na sjednicama i skupštinama, te se aktivno bavi sa animacijom volontera na svim aktivnostima našeg društva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Program mreže volont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potrebe «Programa mreže volonter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godini na raspolaganju nam je bi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25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lontera Crvenog križa koji su za potrebe Crvenog križa prosljeđivali informacije o pojedinim korisnicima po pitanjima socijalne ugroženosti, dobrovoljnog darivanja krv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lonteri su također aktivno sudjelovali u animaciji akcija koje je obilježavalo naše društvo na područjima Općine Plitvička jezera i općine Udbin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i su se odnosile na pomoć našim korisnicima kao što su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Obilasci, druženje i razgovori, krečenje, čišćenje itd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om vrstom aktivnosti pomogli s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ućanstava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upno odrađe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.854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radnih sati volontiranj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 ukupnog broja volonterskih sa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856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sati je utrošeno za prihvat i smještaj raseljenih osoba iz Ukrajine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Služba traž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lužba traženja kao osnovna djelatnost Crvenog križa koja spada uz prvu pomoć među najstarije aktivnosti ovog najvećeg humanitarnog pokreta u svijetu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nutarnja organizacija Službe traženja razvila se u mrežu koja djeluje na svim nivoima organizacijskog ustroja Hrvatskog Crvenog križa i dostupna je svakom građaninu u mjestu gdje živi ili se privremeno nalazi, tako da neposredno može koristiti njene usluge. </w:t>
        <w:br/>
        <w:t xml:space="preserve">        </w:t>
        <w:tab/>
        <w:t>Služba u svom radu primjenjuje jedinstvenu metodologiju rada, a ovisno o konkretnom slučaju surađuje s raznim državnim tijelima, institucijama, udrugama i drugim društvenim subjektima koji su dužni i mogu u okviru svog djelokruga rada pružiti određene informacije i drugu pomoć kako bi se traženje moglo uspješno obaviti. Suradnja i zajedništvo u radu Službi traženja ostvaruje se i na međunarodnom planu, ako se traženje odnosi na podatke i osobe koje su izvan granica naše zemlje. U tim slučajevima Nacionalni ured Službe traženja kao nadležan kontaktira direktno s Nacionalnim Službama traženja određene zemlje ili Međunarodnom Službom traženja u Alosenu i Središnjim uredom za traženje u Ženevi. Takova suradnja i zajedništvo u radu Službi traženja omogućuje da se sazna sudbina neke osobe bez obzira nalazi li se u zemlji ili izvan granica naše zemlj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držaj rada Službe traženja Hrvatskog Crvenog križa danas, još uvijek se najvećim dijelom odnosi na traženje nestalih u Domovinskom ratu, drugim oružanim sukobima u svijetu, uključujući i pitanja u svezi II. svjetskog rata (provjere i izdavanje potvrda za vrijeme provedeno u zarobljeništvu i internaciji), na traženje nestalih u prirodnim nepogodama i na tzv. mirnodopska traženja članova obitelji koji su izgubili kontakt vezano za ekonomske, turističke i druge migrac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Naše društvo u svojoj evidenciji na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1.12.2023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godine ima jo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htjeva za traženje u postupku. Tijekom tog teškog razdoblja pa sve do danas, Služba traženja Hrvatskog Crvenog križa u punoj je funkciji pružanja pomoći građanstvu i svojim je radom obuhvaćala: </w:t>
        <w:br/>
        <w:t xml:space="preserve">- traženje nestalih osoba, </w:t>
        <w:br/>
        <w:t xml:space="preserve">- prijem obradu i distribuciju obiteljskih poruka, </w:t>
        <w:br/>
        <w:t xml:space="preserve">- zbrinjavanje pri razmjenama zarobljenih i zatočenih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zaprimanje, obradu i odgovore na upite Nacionalnih društava i pojedinaca koj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se odnose na usluge Službe traženja, </w:t>
        <w:br/>
        <w:t xml:space="preserve">- sudjelovanje u pregovorima sa suprotnom stranom, </w:t>
        <w:br/>
        <w:t xml:space="preserve">- neposredno komuniciranje i izvješćivanje obitelji o tijeku određenih postupaka posebno o pristupanju identifikaciji posmrtnih ostataka i davanju krvi za DNA metodu, </w:t>
        <w:br/>
        <w:t xml:space="preserve">- prikupljanje antemortalnih podataka, </w:t>
        <w:br/>
        <w:t xml:space="preserve">- organiziranje susreta i spajanje razdvojenih članova obitel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Prikupljanje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 Hrvatski Crveno križ pokreće, organizira i provodi redovne i izvanredne akcije solidarnosti kojima prikuplja pomoć osobama i potrebi, kao i žrtvama katastrofa i izvanrednih situac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Jedna od najvećih akcija koju Crveni križ provodi od 1973. godine je sabirna akcija „Solidarnost na djelu“. Tradicionalno je u listopadu provode sva društva Hrvatskog Crvenog križa pa tako i naše Općinsko društvo Crvenog križa Plitvička jezera. odjeća, hrana, novac i druga materijalna dobra koja se podjele osobama u potrebi na svome području, a prema mogućnostima pomažemo i drugim društvima Crvenog križ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U ovo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023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godini provodili smo akciju Solidarnost na djelu, prikupili samo materijalnu pomoć te pomog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starijih obitelji sa živežnim namirnicama i higijenskim potrepštinam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 xml:space="preserve">Djelovanje u katastrofa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Hrvatski Crveni križ priprema se i djeluje u katastrofama i izvanrednim situacijama. Osposobljava ekipe za djelovanje u katastrofama na lokalnoj i nacionalnoj razini te informira stanovnike svih dobnih skupina o postupcima i pravilnom ponašanju u takvim situacijama. Novčanim sredstvima nabavlja se potrebna oprema koja se pohranjuje u Centralnom skladištu Hrvatskog Crvenog križa u Zagrebu i u regionalnim skladištima.</w:t>
      </w:r>
    </w:p>
    <w:p>
      <w:pPr>
        <w:pStyle w:val="Bezproreda"/>
        <w:ind w:firstLine="360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Priprema ekipa za djelovanje u katastrofama i izvanrednim situacijama organizira se na lokalnoj razini kroz osposobljavanje gradskih i županijskih interventnih timova. Svaki član usvaja osnovna znanja iz prve pomoći, psihosocijalne podrške, sigurnosti i samozaštite te komunikacije. Zatim se specijalizira iz nekog od područja: prve pomoći (napredna obuka), procjene situacije, poslova službe traženja, organizacije prihvata i smještaja ili osiguranja pitke vode i minimalnih higijenskih uvjet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ezano za djelovanje u katastrofama naše društvo Crvenog križa ima svo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 u stožeru zaštite i spašavanja u općini Plitvička jezera i općini Udbi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 radi na edukaciji volontera za različite izazove i aktivnosti. Imamo tim od 19 članova koji su obučeni za različite aktivnosti i izaz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ove aktivnosti podrazumijevaju i opću edukaciju i pripremu pučanstva za odgovor na katastrofe i profiliranje javnog mišljenja o HCK kao važnom čimbeniku zajednice u pripremi i odgovoru na katastrof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>Rad za opće dobro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Calibri"/>
          <w:lang w:eastAsia="hr-HR"/>
        </w:rPr>
        <w:t xml:space="preserve">  </w:t>
      </w:r>
      <w:r>
        <w:rPr>
          <w:lang w:eastAsia="hr-HR"/>
        </w:rPr>
        <w:tab/>
      </w:r>
      <w:r>
        <w:rPr>
          <w:rFonts w:cs="Times New Roman" w:ascii="Times New Roman" w:hAnsi="Times New Roman"/>
          <w:sz w:val="24"/>
          <w:szCs w:val="24"/>
          <w:lang w:eastAsia="hr-HR"/>
        </w:rPr>
        <w:t>Sklopljenim Ugovorom s Ministarstvom pravosuđa, Upravom za kazneno pravo uprava za zatvorski sustav i probaciju, Probacijskim uredom u Gospiću, za izvršavanje rada za opće dobro u Općinskom društvu Crvenog križa Plitvička jezera, šalju nam osobe s manjim prekršajima na izvršavanje rada za opće dobro. U 2023.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godini imali smo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hr-HR"/>
        </w:rPr>
        <w:t>osobu na služenju kazne a koji su također pripomogli u provedbi gore navedenih socijalnih program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ab/>
        <w:t>Temeljem Ugovora sa Ministarstvom pravosuđa sa sjedištem u Zagrebu o postojanju zajedničkog interesa za izvršavanje rada za opće dobro u prekršajnom postupku, gdje su nam u 2023 godini poslali na izvršavanje kazne 4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sobe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Temeljem Sporazuma o izvršavanju posebne obveze sa Centrom za socijalnu skrb Gospić nismo imali maloljetnike/ mlađe punoljetnike na uključivanje u humanitarni rad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kupan broj odrađenih sati dobrotvornog rada u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023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. godini  je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180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ati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Članstvo</w:t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še Općinsko društvo crvenog križa Plitvička jezera u 2023. godini ima registriranih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197 </w:t>
      </w:r>
      <w:r>
        <w:rPr>
          <w:rFonts w:cs="Times New Roman" w:ascii="Times New Roman" w:hAnsi="Times New Roman"/>
          <w:sz w:val="24"/>
          <w:szCs w:val="24"/>
          <w:lang w:eastAsia="hr-HR"/>
        </w:rPr>
        <w:t>članov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U tijeku 2023. godine sudjelovali smo u dole navedenim zajedničkim akcijam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>Zajedničke akcije Hrvatskog Crvenog križ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Svjetski dan Crvenog križa i Crvenog polumjesec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8. svib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Tjedan Crvenog križa – od 8. do 15. svib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1. natjecanje mladih Hrvatskog Crvenog križ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- školska/općinska/gradska natjecanja – 9. ožujka</w:t>
        <w:br/>
        <w:t>                      - međužupanijska natjecanja – 6. travnja i</w:t>
        <w:br/>
        <w:t>                      - Državno natjecanje – Sisak, 11. svib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vjetski dan prve pomoć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– 9. rujna (druga subota u rujn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cionalno natjecanje ekipa prve pomoći (rujan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Tjedan borbe protiv tuberkuloze </w:t>
      </w:r>
      <w:r>
        <w:rPr>
          <w:rFonts w:cs="Times New Roman" w:ascii="Times New Roman" w:hAnsi="Times New Roman"/>
          <w:sz w:val="24"/>
          <w:szCs w:val="24"/>
          <w:lang w:eastAsia="hr-HR"/>
        </w:rPr>
        <w:t>– od 14. do 21. ruj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45. sabirna akcija “Solidarnost na djelu” – </w:t>
      </w:r>
      <w:r>
        <w:rPr>
          <w:rFonts w:cs="Times New Roman" w:ascii="Times New Roman" w:hAnsi="Times New Roman"/>
          <w:sz w:val="24"/>
          <w:szCs w:val="24"/>
          <w:lang w:eastAsia="hr-HR"/>
        </w:rPr>
        <w:t>listop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Dan dobrovoljnih davatelja krvi – </w:t>
      </w:r>
      <w:r>
        <w:rPr>
          <w:rFonts w:cs="Times New Roman" w:ascii="Times New Roman" w:hAnsi="Times New Roman"/>
          <w:sz w:val="24"/>
          <w:szCs w:val="24"/>
          <w:lang w:eastAsia="hr-HR"/>
        </w:rPr>
        <w:t>25. listop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Tjedan solidarnosti – </w:t>
      </w:r>
      <w:r>
        <w:rPr>
          <w:rFonts w:cs="Times New Roman" w:ascii="Times New Roman" w:hAnsi="Times New Roman"/>
          <w:sz w:val="24"/>
          <w:szCs w:val="24"/>
          <w:lang w:eastAsia="hr-HR"/>
        </w:rPr>
        <w:t>od 8. do 15. prosinc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Mjesec borbe protiv alkoholizma, nikotinizma i ovisnosti o drogama – </w:t>
      </w:r>
      <w:r>
        <w:rPr>
          <w:rFonts w:cs="Times New Roman" w:ascii="Times New Roman" w:hAnsi="Times New Roman"/>
          <w:sz w:val="24"/>
          <w:szCs w:val="24"/>
          <w:lang w:eastAsia="hr-HR"/>
        </w:rPr>
        <w:t>od 15. studenog do 15. prosin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ključivanje u aktivnosti i obilježavanje prigodnih datuma drugih organizacija s ciljevima sličnim zadaćama Hrvatskog Crvenog križa: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Međunarodni dan civilne zaštite i Dan civilne zaštite Republike Hrvatske – </w:t>
      </w:r>
      <w:r>
        <w:rPr>
          <w:rFonts w:cs="Times New Roman" w:ascii="Times New Roman" w:hAnsi="Times New Roman"/>
          <w:sz w:val="24"/>
          <w:szCs w:val="24"/>
          <w:lang w:eastAsia="hr-HR"/>
        </w:rPr>
        <w:t>1. ožujk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Svjetski dan zdravlj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7. travnj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Dan planeta Zemlje –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22. travnj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Svjetski dan darivatelja krvi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– 14. lipnja,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Svjetski dan izbjeglic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20. lipnj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Svjetski dan borbe protiv zlouporabe droga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– 26. lipnja,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Međunarodni dan mladih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– 12. kolovoza,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Svjetski dan humanosti </w:t>
      </w:r>
      <w:r>
        <w:rPr>
          <w:rFonts w:cs="Times New Roman" w:ascii="Times New Roman" w:hAnsi="Times New Roman"/>
          <w:sz w:val="24"/>
          <w:szCs w:val="24"/>
          <w:lang w:eastAsia="hr-HR"/>
        </w:rPr>
        <w:t>– 19. kolovoz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Međunarodni dan nestalih osob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30. kolovoz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Međunarodni dan starijih osob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1. listopad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Svjetski dan smanjenja rizika od katastrof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13. listopad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Europski dan suzbijanja trgovanja ljudim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18. listopad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Dan borbe protiv AIDS-a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– 1. prosinca,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Međunarodni dan volonter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5. prosinc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Međunarodni dan ljudskih prava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– 10. prosinca,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Međunarodni dan migranat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18. prosinca i d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hr-HR"/>
        </w:rPr>
        <w:t>Ostale akcije koje zbog izvanrednih potreba utvrdi Glavni odbor Hrvatskog Crvenog križ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8:00Z</dcterms:created>
  <dc:creator>Korisnik</dc:creator>
  <dc:description/>
  <cp:keywords/>
  <dc:language>en-US</dc:language>
  <cp:lastModifiedBy>Drazen Vukovic</cp:lastModifiedBy>
  <cp:lastPrinted>2023-03-20T10:26:00Z</cp:lastPrinted>
  <dcterms:modified xsi:type="dcterms:W3CDTF">2024-03-21T11:14:00Z</dcterms:modified>
  <cp:revision>12</cp:revision>
  <dc:subject/>
  <dc:title/>
</cp:coreProperties>
</file>